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pis VH TJ Sokol Milín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pis z valné hromady Tělocvičné jednoty Sokol Milín 2 konané 26. března 2015 v 18 hod. v Centru volnočasových aktivit v Milíně, která se konala do 30 dnů po účetní závěr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čet zletilých členů jednoty ke dni konání valné hromady 6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zhledem k tomu, že jednota má ke dni konání valné hromady více než 100 členů, byl výborem jednoty stanoven klíč 1 : 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alné hromadě je v okamžiku zahájení přítomno pouze 19 členů (čtvrtina zletilých členů), valná hromada není usnášeníschopná, proto začala valná hromada o 30 minut později (tzn. v 18.30 hod.) s počtem přítomných členů (delegátů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ná hromada zvolila výbor jednoty ve složení J. Jahodová (starosta), D. Reiterová (místostarosta), A. Sekaninová (jednatel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ná hromady zvolila návrhovou komisi ve složení L. Suchan, M. Levíčková, T. Zí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ová komise ze svého středu určila předsedu M. Levíčkov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ná hromada zvolila kontrolní komisi ve složení: T. Srbek, A. Pacovská, M. Pacov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pisovatelkou byla zvolena A. Sekanin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ná hromada schválila program jednání dle návrhu předloženého výborem jednoty takt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volba starosty, místostarosty, jednatele na další období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volba kontrolní komise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informace z jednotlivých oddílů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ospodaření jednoty v roce 201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informace rozpočtu na letošní ro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atistické informace o TJ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án pořádaných akcí v letošním roc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sku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é byly předneseny zpráv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starosty (J. Jahodové)</w:t>
      </w:r>
      <w:r>
        <w:rPr>
          <w:sz w:val="24"/>
        </w:rPr>
        <w:t xml:space="preserve"> - o hospodaření v roce 2014 (jednota má v pokladně ke dni konání VH 107 000 Kč), 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- upozornění na skutečnost, že od 1. ledna 2015 byly zvýšeny členské příspěvky u dospělých členů Čes. obcí sokolskou o 100 korun (tzn. hodnota členských známek dětí je 100 Kč a hodnota dospělých známek je 500 Kč ročně). Přičemž jako děti jsou bráni členové od 0-18 let, dospělí od 18-65 let (i když studují) a členové nad 65 let platí opět jen 100 Kč příspěvek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v naší jednotě bylo schváleno v roce 2013, že roční členský poplatek u dětí je 200 Kč ročně a u dospělých 400 Kč (díky pozdnímu oznámení od vedení ČOS o zvýšení příspěvku ze 300 Kč na 500 Kč byl  za dospělé členy z finanční rezervy všem 100 korunový rozdíl doplacen)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- informace o zatím dosud neschválené dotaci (Obec Milín) na letošní rok,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- podrobný rozpis čerpání peněz jednotlivými oddíly v uplynulém roce 2014,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- informace o počtu členů a vzrůstajícím charakteru za poslední roky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- informace o desetiletém působení naší jednoty, která vznikla v roce 2005,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- upozornění na nutnost doplnit přihlášky členů, kteří je ještě nemají v pořádk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trenérky aerobiku (A. Sekaninové)</w:t>
      </w:r>
      <w:r>
        <w:rPr>
          <w:sz w:val="24"/>
        </w:rPr>
        <w:t xml:space="preserve"> – opětovný nárůst cvičenek v oddílu, info o účasti na soutěžích do konce školního roku, o přípravě letního soustředění, úvaha o rozšíření cvičebních hodin od září 2015, neúspěšné žádosti o grant vyhlášeným ČO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trenérky florbalu (M. Levíčkové)</w:t>
      </w:r>
      <w:r>
        <w:rPr>
          <w:sz w:val="24"/>
        </w:rPr>
        <w:t xml:space="preserve"> - o nutnosti zakoupit pro oddíl nové brankářské kalhot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vedoucí oddílu volejbalu (A. Pacovské)</w:t>
      </w:r>
      <w:r>
        <w:rPr>
          <w:sz w:val="24"/>
        </w:rPr>
        <w:t xml:space="preserve"> - o mezinárodním turnaji v červenci 2015 (18. července), návrh a projekt (vypracoval T. Srbek) na vybudování beach hřiště, na kterém přislíbila Obec Milín finanční spoluúčast, byl dán na Obec (odhadovaná cena na vybudování 600 – 700 tisíc Kč, bude se čekat na vyhlášení grantu), členové oddílu by při výstavbě přispěli svými silam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vedoucího nohejbalového oddílu (M. Pacovského)</w:t>
      </w:r>
      <w:r>
        <w:rPr>
          <w:sz w:val="24"/>
        </w:rPr>
        <w:t xml:space="preserve"> - předání rozpisu zápasů v krajské soutěži - bude zveřejněn na internetových stránkách jednoty nabídka rozhodčích z řad členů oddílu při pingpongovém turnaji (letos by se pořádal v tělocvičně ZŠ, pokud nebude zahájena rekonstrukce interiéru tělocvičny), informace o brigádě na antukovém hřišti, žádost o proplacení nové sítě a části cestovních nákladů na turnaj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zástupce z oddílu zdrav. cvičení žen (J. Jahodová)</w:t>
      </w:r>
      <w:r>
        <w:rPr>
          <w:sz w:val="24"/>
        </w:rPr>
        <w:t xml:space="preserve"> -  vyřešen letitý problém koberce v sálku – byl odstraněn a jsou tam parkety a ke cvičení se využívají karimatky a školou zakoupeného gymnastického kober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rozpravě vystoupil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L. Suchan – ocenil přístup a pokrok volejbalistů ,,amatérů“, kteří se přihlásili jako noví členové v loňském roce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J. Jahodová - zkoumala spokojenost s členstvím v Sokolu, informovala o nespokojenosti ostatních jednot (šířící se mailovou diskuzí) o nedostatečné spolupráci s vedením Župy, zbytečném procentuálním odvodu z členských známek ČOS, vzrůstající nesouhlas s novými stanovami, zbytečným vykazováním složitých statistik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ále informovala o zrušení tradičních akcí: Ping-pongový turnaj (v červnu - pokud nebude probíhat rekonstrukce tělocvičny, mohl by se uskutečnit tam), Běh naděje (v září – zrušen kvůli malé účasti v posledních třech letech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M. Pacovský – řešil co s uskladněným nábytkem z vyhořelé sokolovny, který skončil v šatnách, jež oddíly volejbalu a nohejbalu budou potřebovat při jarních venkovních trénincích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. Sekaninová a M. Levíčková – řešily, zda bude s dostatečných předstihem oznámena rekonstrukce tělocvičny, aby byl čas na odstěhování náčiní, dresů… Termín zahájení rekonstrukce je závislý na přidělení dotací a termín se neustále posouvá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. Sekaninová – byly zajištěny náhradní prostory k jejich tréninkovým hodinám v případě rekonstrukce tělocvičny – předsálí kina (souhlasil p. Fuka i místostarosta Obce). Tyto prostory by rády využívaly i členky oddílu powerjóg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alná hromad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</w:t>
        <w:tab/>
        <w:t>Schvaluj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</w:t>
        <w:tab/>
        <w:t>zprávu výboru o činnosti a o hospodaření jednoty za uplynulý rok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</w:t>
        <w:tab/>
        <w:t>návrh na rozdělení zisku nebo úhradě ztráty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</w:t>
        <w:tab/>
        <w:t>plán činnosti a rozpočet na rok 2015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</w:t>
        <w:tab/>
        <w:t>zprávu kontrolní komis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</w:t>
        <w:tab/>
        <w:t>Bere na vědomí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</w:t>
        <w:tab/>
        <w:t>zprávu o účasti členů oddílu aerobiku na závodech do konce šk. roku 2014/2015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</w:t>
        <w:tab/>
        <w:t>proplácení cestovného (autobusové dopravy) na soutěže a závody pro dět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</w:t>
        <w:tab/>
        <w:t>účast nohejbalového oddílu v krajské soutěži a sní spojené finanční výdaje na cestovné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   Ukládá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</w:t>
        <w:tab/>
        <w:t>starostovi jednoty nechat podepsat revizní zprávu T. Srbkov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</w:t>
        <w:tab/>
        <w:t xml:space="preserve">starostovi zjistit na Obci Milín, zda by podporoval sportovní činnost i v případě, že by TJ </w:t>
        <w:tab/>
        <w:t>vystoupla z ČO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</w:t>
        <w:tab/>
        <w:t>výboru jednoty zajistit provedení inventarizace majetku k 30. červnu 2015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</w:t>
        <w:tab/>
        <w:t xml:space="preserve">starostovi ke konci školního roku předložit vedení ZŠ Milín žádost a smlouvu o užívání prostor </w:t>
        <w:tab/>
        <w:t>tělocvičny v dalším šk. roc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</w:t>
        <w:tab/>
        <w:t>M. Pacovskému vyrobit další kličky na sítě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</w:t>
        <w:tab/>
        <w:t>zkusit zajistit prostory, kam by se při rekonstrukci tělocvičny odstěhovaly skříně s náčiním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4.   Valná hromada zvolila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</w:t>
        <w:tab/>
        <w:t>starostu Tělocvičné jednoty Sokol Milín 2 sestru Jitku Jahodov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</w:t>
        <w:tab/>
        <w:t>další členy výboru jednoty – místostarostu Danu Reiterovou, jednatelku Andreu Sekaninovo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 Milíně dne 27. března 2015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pisovatel: Andrea Sekaninová</w:t>
        <w:tab/>
        <w:tab/>
        <w:tab/>
        <w:tab/>
        <w:tab/>
        <w:t xml:space="preserve">                 Starosta: Jitka Jahodová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Předseda návrhové komise: M. Levíčková</w:t>
        <w:tab/>
        <w:tab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Členové návrhové komise: L. Suchan, M. Levíčková, T. Zím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57:00Z</dcterms:created>
  <dc:creator>TJ Sokol</dc:creator>
  <dc:description/>
  <cp:keywords/>
  <dc:language>en-US</dc:language>
  <cp:lastModifiedBy>knihovna1</cp:lastModifiedBy>
  <cp:lastPrinted>2015-03-31T12:21:00Z</cp:lastPrinted>
  <dcterms:modified xsi:type="dcterms:W3CDTF">2015-04-17T12:55:00Z</dcterms:modified>
  <cp:revision>26</cp:revision>
  <dc:subject/>
  <dc:title>Vzor zápisu z valné hromady</dc:title>
</cp:coreProperties>
</file>