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</w:t>
      </w:r>
    </w:p>
    <w:p>
      <w:pPr>
        <w:pStyle w:val="Normal"/>
        <w:spacing w:before="0" w:after="0"/>
        <w:rPr>
          <w:b/>
          <w:b/>
          <w:color w:val="538135"/>
          <w:sz w:val="16"/>
          <w:szCs w:val="16"/>
          <w:u w:val="single"/>
        </w:rPr>
      </w:pPr>
      <w:r>
        <w:rPr>
          <w:b/>
          <w:color w:val="538135"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538135"/>
          <w:sz w:val="28"/>
          <w:szCs w:val="28"/>
        </w:rPr>
        <w:t>Příměstské tábory Milín</w:t>
      </w:r>
      <w:r>
        <w:rPr>
          <w:b/>
          <w:sz w:val="24"/>
          <w:szCs w:val="24"/>
        </w:rPr>
        <w:t xml:space="preserve"> </w:t>
      </w:r>
      <w:r>
        <w:rPr/>
        <w:t>(Registrační č. projektu:</w:t>
      </w:r>
      <w:r>
        <w:rPr>
          <w:b/>
        </w:rPr>
        <w:t xml:space="preserve"> </w:t>
      </w:r>
      <w:r>
        <w:rPr/>
        <w:t>CZ.03.2.65/0.0/0.0/16_047/0007275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color w:val="538135"/>
          <w:sz w:val="28"/>
          <w:szCs w:val="28"/>
        </w:rPr>
        <w:t>Příměstské tábory na Podbrdsku</w:t>
      </w:r>
      <w:r>
        <w:rPr>
          <w:b/>
          <w:sz w:val="36"/>
          <w:szCs w:val="36"/>
        </w:rPr>
        <w:t xml:space="preserve"> </w:t>
      </w:r>
      <w:r>
        <w:rPr/>
        <w:t>(Registrační č. projektu:</w:t>
      </w:r>
      <w:r>
        <w:rPr>
          <w:b/>
        </w:rPr>
        <w:t xml:space="preserve"> </w:t>
      </w:r>
      <w:r>
        <w:rPr/>
        <w:t>CZ.03.2.65/0.0/0.0/16_047/0009380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o dítěti: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Jméno a příjmení dítěte: 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dliště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um narození: ................................................... Zdravotní pojišťovna: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námka (zdravotní omezení dítěte, speciální dieta, alergie, jiné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Údaje o zákonných zástupcích dítě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méno a příjmení matky: 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Žije s dítětem ve společné domácnosti: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a trvalého bydliště: 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bilní telefon: ................................................................Telefon do zaměstnání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Údaje o zaměstnavateli (název, adresa zaměstnavatele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méno a příjmení otce: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Žije s dítětem ve společné domácnosti: ANO/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a trvalého bydliště: 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bilní telefon: ...............................................................Telefon do zaměstnání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Údaje o zaměstnavateli (název, adresa zaměstnavatele)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átor: Obec Milín, 11. května 27, 262 31 Milín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7"/>
        <w:gridCol w:w="1700"/>
        <w:gridCol w:w="1135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ermín: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ábor: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ředpokládaná dotovaná cen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řihlašuji: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7. – 12.7.2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 komnat šaolin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7. – 12.7.2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ventu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,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 – 19.7.2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ýden se ZUŠ Rožmitál p. Tř. (v Milíně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,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.7. – 19.7.2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Škola hro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,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8. – 16.8.2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o muzea zadními vrátky (naplněna kapacita -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náhradník</w:t>
            </w:r>
            <w:r>
              <w:rPr>
                <w:rFonts w:cs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-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8. – 23.8.2019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glish Camp – Týden pro děti s angličtinou (Březnice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0,--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.8. – 23.8.20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nglish Camp (v Milíně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,-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NO/NE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 xml:space="preserve">Potvrzení: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Potvrzuji odesláním přihlášky, že moje dítě je schopno po zdravotní a psychické stránce absolvovat příměstský tábor a že netrpí žádnou infekční či jinou chorobou, která by mohla ohrozit zdraví ostatních účastníků příměstského tábora. Veškeré údaje, zde uvedené, slouží pouze pro potřeby Obce Milín IČ: 00 242 730, jako pořadatele akce Příměstské tábory Milín a Podbrdsk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Souhlas se zpracováním osobních údajů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esláním přihlášky souhlasím se shromažďováním, zpracováním a uchováním uvedených osobních údajů Obcí Milín, IČ: 00242730, výhradně pro účely přihlášení a evidence účasti dítěte na příměstském táboře pořádaném v rámci projektu Příměstské tábory Milín a Podbrdsko. Tento souhlas uděluji jako podpořená osoba ke všem osobním údajům obsaženým v tomto formuláři, a to na dobu zapojení v projektu (tedy po dobu využívání služby péče o dítě) s navýšením o povinnou lhůtu 10 let archivace dokumentů vztahujících se k projektu (lhůta začíná běžet 1. ledna následujícího kalendářního roku po vyplacení závěrečné platby, příp. po poukázání přeplatku dotace zpět poskytovateli). Informace o podpořených osobách jsou uchovávány v souladu s platnými zákony České republiky. Osobní údaje podpořených osob jsou plně zabezpečeny proti zneužití. Osobní údaje nebudou předány žádné další osobě, s výjimkou subjektů oprávněných provádět u zpracovatele osobních údajů kontrolní činnost na základě zvláštních předpisů. Zároveň jsem si vědom/a svých práv podle § 12 a § 21 zákona č. 101/2000 Sb., o ochraně osobních údajů, ve znění pozdějších předpisů (zejm. práva přístupu k informacím, k opravě a doplnění). Uvedené údaje jsou přesné a pravdivé a jsou poskytovány dobrovolně. Odesláním přihlášky souhlasím s pořizováním fotografií dítěte z průběhu táborových aktivit a jejich případným zveřejněním na oficiálních webových stránkách a soc. sítích Obce Milín a partnerů projektu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platbě: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úhradě „táborného“</w:t>
      </w:r>
      <w:r>
        <w:rPr>
          <w:sz w:val="20"/>
          <w:szCs w:val="20"/>
        </w:rPr>
        <w:t xml:space="preserve"> prováděné bezhotovostně na účet Obce Milín, </w:t>
      </w:r>
      <w:r>
        <w:rPr>
          <w:b/>
          <w:sz w:val="20"/>
          <w:szCs w:val="20"/>
        </w:rPr>
        <w:t>budete vyzváni.</w:t>
      </w:r>
      <w:r>
        <w:rPr>
          <w:sz w:val="20"/>
          <w:szCs w:val="20"/>
        </w:rPr>
        <w:t xml:space="preserve"> Částku bude nutné uhradit nejpozději do 30 dnů před nástupem na příměstský tábor. Po dodání potřebných dokumentů: smlouva o poskytování služeb péče o děti, potvrzení o postavení podpořené osoby na trhu práce, monitorovací list podpořené osoby a připsáním platby na účet Obce Milín bude dítě definitivně přihlášeno. Storno podmínky jsou uvedeny v Provozním řádu příměstského tábora. </w:t>
      </w:r>
      <w:r>
        <w:rPr>
          <w:b/>
          <w:sz w:val="20"/>
          <w:szCs w:val="20"/>
        </w:rPr>
        <w:t>V případě podání většího množství přihlášek a překročení kapacity jednotlivých turnusů příměstského tábora rozhoduje o přijetí dítěte čas podání přihlášky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To, že jste podali přihlášku včas a Vaše dítě je přihlášeno budeme potvrzovat e-mailem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áním přihlášky zároveň potvrzuji, že jsem se seznámil/a s provozním řádem příměstského tábora. </w:t>
      </w:r>
      <w:r>
        <w:rPr>
          <w:b/>
          <w:sz w:val="20"/>
          <w:szCs w:val="20"/>
        </w:rPr>
        <w:t>Vyplněnou přihlášku</w:t>
      </w:r>
      <w:r>
        <w:rPr>
          <w:sz w:val="20"/>
          <w:szCs w:val="20"/>
        </w:rPr>
        <w:t xml:space="preserve"> (vč. podpisu zákonného zástupce dítěte) </w:t>
      </w:r>
      <w:r>
        <w:rPr>
          <w:b/>
          <w:sz w:val="20"/>
          <w:szCs w:val="20"/>
        </w:rPr>
        <w:t>zašlete</w:t>
      </w:r>
      <w:r>
        <w:rPr>
          <w:sz w:val="20"/>
          <w:szCs w:val="20"/>
        </w:rPr>
        <w:t xml:space="preserve"> v příloze elektronicky (v podobě scanu nebo kvalitní fotografie) na e-mailovou adresu: </w:t>
      </w:r>
      <w:hyperlink r:id="rId2">
        <w:r>
          <w:rPr>
            <w:rStyle w:val="InternetLink"/>
            <w:b/>
            <w:sz w:val="20"/>
            <w:szCs w:val="20"/>
          </w:rPr>
          <w:t>milin.dotace@volny.cz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ebo předejte na podatelně Obecního úřadu Milín v úřední hodiny, příp. zašlete poštou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………………. dne ………………………………………….       ................…………………………………………………… </w:t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podpis zákonného zástupce dítět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805</wp:posOffset>
            </wp:positionH>
            <wp:positionV relativeFrom="paragraph">
              <wp:posOffset>284480</wp:posOffset>
            </wp:positionV>
            <wp:extent cx="1152525" cy="1057275"/>
            <wp:effectExtent l="0" t="0" r="0" b="0"/>
            <wp:wrapTight wrapText="bothSides">
              <wp:wrapPolygon edited="0">
                <wp:start x="18778" y="5079"/>
                <wp:lineTo x="18778" y="4109"/>
                <wp:lineTo x="17800" y="4109"/>
                <wp:lineTo x="17800" y="5079"/>
                <wp:lineTo x="18778" y="5079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74" t="19370" r="14758" b="6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284480</wp:posOffset>
            </wp:positionV>
            <wp:extent cx="1238250" cy="1028700"/>
            <wp:effectExtent l="0" t="0" r="0" b="0"/>
            <wp:wrapTight wrapText="bothSides">
              <wp:wrapPolygon edited="0">
                <wp:start x="17225" y="6175"/>
                <wp:lineTo x="17225" y="5121"/>
                <wp:lineTo x="16161" y="5121"/>
                <wp:lineTo x="16161" y="6175"/>
                <wp:lineTo x="17225" y="6175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91" t="21677" r="19184" b="5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9755</wp:posOffset>
            </wp:positionH>
            <wp:positionV relativeFrom="paragraph">
              <wp:posOffset>341630</wp:posOffset>
            </wp:positionV>
            <wp:extent cx="933450" cy="952500"/>
            <wp:effectExtent l="0" t="0" r="0" b="0"/>
            <wp:wrapTight wrapText="bothSides">
              <wp:wrapPolygon edited="0">
                <wp:start x="1520" y="2992"/>
                <wp:lineTo x="1520" y="1980"/>
                <wp:lineTo x="524" y="1980"/>
                <wp:lineTo x="524" y="2992"/>
                <wp:lineTo x="1520" y="2992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3" t="11066" r="81194" b="7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2080</wp:posOffset>
            </wp:positionH>
            <wp:positionV relativeFrom="paragraph">
              <wp:posOffset>341630</wp:posOffset>
            </wp:positionV>
            <wp:extent cx="866775" cy="914400"/>
            <wp:effectExtent l="0" t="0" r="0" b="0"/>
            <wp:wrapTight wrapText="bothSides">
              <wp:wrapPolygon edited="0">
                <wp:start x="574" y="4047"/>
                <wp:lineTo x="574" y="2992"/>
                <wp:lineTo x="-421" y="2992"/>
                <wp:lineTo x="-421" y="4047"/>
                <wp:lineTo x="574" y="4047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2" t="14295" r="83778" b="6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artneři projektu Příměstské tábory Milín - Chraštice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077" w:right="1077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 nezaměstnaných osob aktivně hledajících práci bude uveden úřad práce, ve kterém je osoba registrována, osoby v procesu vzdělávání uvedou údaje o škole či v případě rekvalifikace prosíme o název instituce poskytující rekvalifikační kurz (včetně názvu kurz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7510</wp:posOffset>
          </wp:positionH>
          <wp:positionV relativeFrom="paragraph">
            <wp:posOffset>4445</wp:posOffset>
          </wp:positionV>
          <wp:extent cx="533400" cy="676275"/>
          <wp:effectExtent l="0" t="0" r="0" b="0"/>
          <wp:wrapTight wrapText="bothSides">
            <wp:wrapPolygon edited="0">
              <wp:start x="-376" y="0"/>
              <wp:lineTo x="-376" y="21288"/>
              <wp:lineTo x="21600" y="21288"/>
              <wp:lineTo x="21600" y="0"/>
              <wp:lineTo x="-376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0" cy="7327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16" t="-10" r="928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n.dotace@volny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mistostarosta</dc:creator>
  <dc:description/>
  <cp:keywords/>
  <dc:language>en-US</dc:language>
  <cp:lastModifiedBy>Jitka Bucharovaá</cp:lastModifiedBy>
  <cp:lastPrinted>2019-03-24T14:04:00Z</cp:lastPrinted>
  <dcterms:modified xsi:type="dcterms:W3CDTF">2019-03-27T11:06:00Z</dcterms:modified>
  <cp:revision>3</cp:revision>
  <dc:subject/>
  <dc:title/>
</cp:coreProperties>
</file>