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</w:t>
      </w:r>
    </w:p>
    <w:p>
      <w:pPr>
        <w:pStyle w:val="Normal"/>
        <w:spacing w:before="0" w:after="0"/>
        <w:rPr>
          <w:b/>
          <w:b/>
          <w:color w:val="538135"/>
          <w:sz w:val="16"/>
          <w:szCs w:val="16"/>
          <w:u w:val="single"/>
        </w:rPr>
      </w:pPr>
      <w:r>
        <w:rPr>
          <w:b/>
          <w:color w:val="538135"/>
          <w:sz w:val="16"/>
          <w:szCs w:val="16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538135"/>
          <w:sz w:val="20"/>
          <w:szCs w:val="20"/>
        </w:rPr>
        <w:t>Příměstské tábory do třetice Milí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Registrační č. projektu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Z.03.2.65/0.0/0.0/16_047/0011757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o dítěti: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0"/>
          <w:szCs w:val="20"/>
        </w:rPr>
        <w:t>Jméno a příjmení dítěte: 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dliště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tum narození: ................................................... Zdravotní pojišťovna: 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známka (zdravotní omezení dítěte, speciální dieta, alergie, jiné): ………………………..........................................................................................................................  Dítě je: PLAVEC/NEPLAVEC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Údaje o zákonných zástupcích dítě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méno a příjmení matky: 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>Žije s dítětem ve společné domácnosti: ANO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resa trvalého bydliště: 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obilní telefon: ................................................................Telefon do zaměstnání: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Údaje o zaměstnavateli (název, adresa zaměstnavatele)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méno a příjmení otce: 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Žije s dítětem ve společné domácnosti: ANO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resa trvalého bydliště: 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obilní telefon: ...............................................................Telefon do zaměstnání: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............................................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Údaje o zaměstnavateli (název, adresa zaměstnavatele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Organizátor:</w:t>
      </w:r>
      <w:r>
        <w:rPr>
          <w:sz w:val="20"/>
          <w:szCs w:val="20"/>
        </w:rPr>
        <w:t xml:space="preserve"> Obec Milín, 11. května 27, 262 31 Milín, </w:t>
      </w:r>
      <w:r>
        <w:rPr>
          <w:b/>
          <w:bCs/>
          <w:sz w:val="20"/>
          <w:szCs w:val="20"/>
        </w:rPr>
        <w:t>partneři projektu:</w:t>
      </w:r>
      <w:r>
        <w:rPr>
          <w:sz w:val="20"/>
          <w:szCs w:val="20"/>
        </w:rPr>
        <w:t xml:space="preserve"> Za Komíny, z.s., ZŠ Milín, Hornické muzeum Příbram, ZUŠ J. J. Ryby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  <w:gridCol w:w="2268"/>
        <w:gridCol w:w="1346"/>
      </w:tblGrid>
      <w:tr>
        <w:trPr>
          <w:trHeight w:val="30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ermín: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ábor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ředpokládaná dotovaná cena (v Kč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řihlašuji:</w:t>
            </w:r>
          </w:p>
        </w:tc>
      </w:tr>
      <w:tr>
        <w:trPr>
          <w:trHeight w:val="31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7. – 15.7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kus pokus – zábavná věda – NÁHRAD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1.0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O/NE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7. – 22.7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muzeu jako doma II - NÁHRAD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O/NE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7. – 29.7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Style w:val="StrongEmphasis"/>
                <w:b w:val="false"/>
                <w:bCs w:val="false"/>
              </w:rPr>
              <w:t xml:space="preserve">dventure </w:t>
            </w: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  <w:bCs w:val="false"/>
              </w:rPr>
              <w:t>NÁHRAD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O/NE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7. – 29.7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Sportovní týden </w:t>
            </w: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  <w:bCs w:val="false"/>
              </w:rPr>
              <w:t>NÁHRAD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O/NE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. – 5.8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Zlatá horečka - NÁHRAD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  <w:r>
              <w:rPr>
                <w:rFonts w:cs="Calibri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O/NE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. – 5.8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Výprava za zla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  <w:r>
              <w:rPr>
                <w:rFonts w:cs="Calibri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O/NE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8. – 19.8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English Camp </w:t>
            </w: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  <w:bCs w:val="false"/>
              </w:rPr>
              <w:t>NÁHRAD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O/NE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8. – 26.8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olytechnický tá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0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O/NE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vrzení: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Potvrzuji odesláním přihlášky, že moje dítě je schopno po zdravotní a psychické stránce absolvovat příměstský tábor a že netrpí žádnou infekční či jinou chorobou, která by mohla ohrozit zdraví ostatních účastníků příměstského tábora. Veškeré údaje, zde uvedené, slouží pouze pro potřeby Obce Milín IČ: 00 242 730, jako pořadatele akce Příměstské tábory do třetice Milín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Souhlas se zpracováním osobních údajů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esláním přihlášky souhlasím se shromažďováním, zpracováním a uchováním uvedených osobních údajů Obcí Milín, IČ: 00242730, výhradně pro účely přihlášení a evidence účasti dítěte na příměstském táboře pořádaném v rámci projektu PT do třetice Milín. Tento souhlas uděluji jako podpořená osoba ke všem osobním údajům obsaženým v tomto formuláři, a to na dobu zapojení v projektu (tedy po dobu využívání služby péče o dítě) s navýšením o povinnou lhůtu 10 let archivace dokumentů vztahujících se k projektu (lhůta začíná běžet 1. ledna následujícího kalendářního roku po vyplacení závěrečné platby, příp. po poukázání přeplatku dotace zpět poskytovateli). Informace o podpořených osobách jsou uchovávány v souladu s platnými zákony České republiky. Osobní údaje podpořených osob jsou plně zabezpečeny proti zneužití. Osobní údaje nebudou předány žádné další osobě, s výjimkou subjektů oprávněných provádět u zpracovatele osobních údajů kontrolní činnost na základě zvláštních předpisů. Zároveň jsem si vědom/a svých práv podle § 28 a § 29 zákona č. 110/2019 Sb., o ochraně osobních údajů, ve znění pozdějších předpisů (zejm. práva přístupu k informacím, k opravě a doplnění). Uvedené údaje jsou přesné a pravdivé a jsou poskytovány dobrovolně. Odesláním přihlášky souhlasím s pořizováním fotografií dítěte z průběhu táborových aktivit a jejich případným zveřejněním na oficiálních webových stránkách a soc. sítích Obce Milín a partnerů projektu.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e o platbě: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úhradě „táborného“</w:t>
      </w:r>
      <w:r>
        <w:rPr>
          <w:sz w:val="20"/>
          <w:szCs w:val="20"/>
        </w:rPr>
        <w:t xml:space="preserve"> prováděné bezhotovostně na účet Obce Milín, </w:t>
      </w:r>
      <w:r>
        <w:rPr>
          <w:b/>
          <w:sz w:val="20"/>
          <w:szCs w:val="20"/>
        </w:rPr>
        <w:t>budete vyzváni.</w:t>
      </w:r>
      <w:r>
        <w:rPr>
          <w:sz w:val="20"/>
          <w:szCs w:val="20"/>
        </w:rPr>
        <w:t xml:space="preserve"> Částku bude nutné uhradit nejpozději do 30 dnů před nástupem na příměstský tábor. Po dodání potřebných dokumentů: smlouva o poskytování služeb péče o děti, potvrzení o postavení podpořené osoby na trhu práce, monitorovací list podpořené osoby a připsáním platby na účet Obce Milín bude dítě definitivně přihlášeno. Storno podmínky jsou uvedeny v Provozním řádu příměstského tábora. </w:t>
      </w:r>
      <w:r>
        <w:rPr>
          <w:b/>
          <w:sz w:val="20"/>
          <w:szCs w:val="20"/>
        </w:rPr>
        <w:t>V případě podání většího množství přihlášek a překročení kapacity jednotlivých turnusů příměstského tábora rozhoduje o přijetí dítěte splnění dotačních podmínek (např. vazba na region MAS Podbrdsko, z.s.) a čas podání přihlášky. To, že jste podali přihlášku včas a Vaše dítě je přihlášeno budeme potvrzovat e-mailem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áním přihlášky zároveň potvrzuji, že jsem se seznámil/a s provozním řádem příměstského tábora. </w:t>
      </w:r>
      <w:r>
        <w:rPr>
          <w:b/>
          <w:sz w:val="20"/>
          <w:szCs w:val="20"/>
        </w:rPr>
        <w:t>Vyplněnou přihlášku</w:t>
      </w:r>
      <w:r>
        <w:rPr>
          <w:sz w:val="20"/>
          <w:szCs w:val="20"/>
        </w:rPr>
        <w:t xml:space="preserve"> (vč. podpisu zákonného zástupce dítěte) </w:t>
      </w:r>
      <w:r>
        <w:rPr>
          <w:b/>
          <w:sz w:val="20"/>
          <w:szCs w:val="20"/>
        </w:rPr>
        <w:t>zašlete</w:t>
      </w:r>
      <w:r>
        <w:rPr>
          <w:sz w:val="20"/>
          <w:szCs w:val="20"/>
        </w:rPr>
        <w:t xml:space="preserve"> v příloze elektronicky (v podobě scanu nebo kvalitní fotografie) na e-mailovou adresu: </w:t>
      </w:r>
      <w:hyperlink r:id="rId2">
        <w:r>
          <w:rPr>
            <w:rStyle w:val="InternetLink"/>
            <w:b/>
            <w:sz w:val="20"/>
            <w:szCs w:val="20"/>
          </w:rPr>
          <w:t>milin.dotace@volny.cz</w:t>
        </w:r>
      </w:hyperlink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Originál podepsané přihlášky je nutné dodat spolu s ostatními dokumenty na Obec Milín – 11. května 27, 262 31 Milín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……………………………………………. dne ………………………………………….       ................…………………………………………………… </w:t>
        <w:tab/>
      </w:r>
    </w:p>
    <w:p>
      <w:pPr>
        <w:pStyle w:val="Normal"/>
        <w:spacing w:lineRule="auto" w:line="240" w:before="0" w:after="20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podpis zákonného zástupce dítěte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077" w:right="1077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 (údaj je důležitý zejména pro turnus Adventure a Sportovní týden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řípadě nezaměstnaných osob aktivně hledajících práci bude uveden úřad práce, ve kterém je osoba registrována, osoby v procesu vzdělávání uvedou údaje o škole či v případě rekvalifikace uvedou název instituce poskytující rekvalifikační kurz (včetně názvu kurz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7510</wp:posOffset>
          </wp:positionH>
          <wp:positionV relativeFrom="paragraph">
            <wp:posOffset>4445</wp:posOffset>
          </wp:positionV>
          <wp:extent cx="533400" cy="676275"/>
          <wp:effectExtent l="0" t="0" r="0" b="0"/>
          <wp:wrapTight wrapText="bothSides">
            <wp:wrapPolygon edited="0">
              <wp:start x="-376" y="0"/>
              <wp:lineTo x="-376" y="21288"/>
              <wp:lineTo x="21600" y="21288"/>
              <wp:lineTo x="21600" y="0"/>
              <wp:lineTo x="-37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3" r="-4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137150" cy="837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371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n.dotace@vol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8:00Z</dcterms:created>
  <dc:creator>mistostarosta</dc:creator>
  <dc:description/>
  <cp:keywords/>
  <dc:language>en-US</dc:language>
  <cp:lastModifiedBy>Jitka Bucharovaá</cp:lastModifiedBy>
  <cp:lastPrinted>2022-04-13T08:15:00Z</cp:lastPrinted>
  <dcterms:modified xsi:type="dcterms:W3CDTF">2022-04-20T07:38:00Z</dcterms:modified>
  <cp:revision>5</cp:revision>
  <dc:subject/>
  <dc:title/>
</cp:coreProperties>
</file>